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to de Acreditación de Corresponsales de Prensa Extranjera</w:t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Foreing Press Accredition Form)</w:t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3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720"/>
        <w:gridCol w:w="1249"/>
        <w:gridCol w:w="1811"/>
        <w:gridCol w:w="1607"/>
      </w:tblGrid>
      <w:tr>
        <w:trPr>
          <w:trHeight w:val="397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ersonal Data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Foto</w:t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irst name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ast name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sition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echa nacimi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ay of birth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tionality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asapor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assport number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OS DEL MED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Media press information)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ame)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tivit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Prensa escrita  (  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(Newspaper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V ( 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adio  ( 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ros ( 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Others)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ede del med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Headquarters)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ountry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City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éfono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elephone number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x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ax number)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OS RELATIVOS A LA LLEGADA AL PER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nformation about arrival in Peru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H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Hour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erolí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irlines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Vue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light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ojamiento en Per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comodation in Peru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ddress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éfono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elephone number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x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ax number)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OS RELATIVOS A LA SALIDA DEL PER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nformation about leaving Peru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ech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Hour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erolí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irlines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Vue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light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ctualizado:  Julio 2004)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Updated:  July 2004)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>_______________________________</w:t>
      </w:r>
    </w:p>
    <w:p>
      <w:pPr>
        <w:pStyle w:val="Heading5"/>
        <w:ind w:left="540" w:hanging="0"/>
        <w:rPr/>
      </w:pPr>
      <w:r>
        <w:rPr/>
        <w:t xml:space="preserve">Firma del periodista </w:t>
      </w:r>
    </w:p>
    <w:p>
      <w:pPr>
        <w:pStyle w:val="Heading5"/>
        <w:ind w:left="540" w:hanging="0"/>
        <w:rPr/>
      </w:pPr>
      <w:r>
        <w:rPr/>
        <w:t>(Journalist’s  signature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drawing>
        <wp:inline distT="0" distB="0" distL="0" distR="0">
          <wp:extent cx="521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INISTERIO DE RELACIONES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</w:t>
    </w:r>
    <w:r>
      <w:rPr>
        <w:rFonts w:cs="Arial" w:ascii="Arial" w:hAnsi="Arial"/>
        <w:sz w:val="14"/>
      </w:rPr>
      <w:t>EXTERIORES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</w:t>
    </w:r>
    <w:r>
      <w:rPr>
        <w:rFonts w:cs="Arial" w:ascii="Arial" w:hAnsi="Arial"/>
        <w:b/>
        <w:sz w:val="12"/>
      </w:rPr>
      <w:t>Oficina de Prensa y Difu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4:00Z</dcterms:created>
  <dc:creator>Rossana Gamarra vidalón</dc:creator>
  <dc:description/>
  <dc:language>en-US</dc:language>
  <cp:lastModifiedBy>Charo</cp:lastModifiedBy>
  <dcterms:modified xsi:type="dcterms:W3CDTF">2015-08-25T10:24:00Z</dcterms:modified>
  <cp:revision>2</cp:revision>
  <dc:subject/>
  <dc:title>Formato de Acreditación de Corresponsales de Prensa Extranj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